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8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9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93, DE 8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- JAMIL YATIM, RF 687.036.8, a pedido, do cargo de Subprefeito, símbolo SBP, da </w:t>
      </w:r>
      <w:r>
        <w:rPr>
          <w:rFonts w:cs="Verdana" w:ascii="Verdana" w:hAnsi="Verdana"/>
          <w:b/>
          <w:sz w:val="24"/>
          <w:szCs w:val="24"/>
        </w:rPr>
        <w:t>Subprefeitura Itaquera</w:t>
      </w:r>
      <w:r>
        <w:rPr>
          <w:rFonts w:cs="Verdana" w:ascii="Verdana" w:hAnsi="Verdana"/>
          <w:sz w:val="24"/>
          <w:szCs w:val="24"/>
        </w:rPr>
        <w:t>, vaga 1586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SILVIA REGINA DE ALMEIDA, RF 574.331.1, a pedido,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argo de Chefe de Gabinete, símbolo CHG, da Chefia de Gabinete, do Gabinete do Subprefeito, da </w:t>
      </w:r>
      <w:r>
        <w:rPr>
          <w:rFonts w:cs="Verdana" w:ascii="Verdana" w:hAnsi="Verdana"/>
          <w:b/>
          <w:sz w:val="24"/>
          <w:szCs w:val="24"/>
        </w:rPr>
        <w:t>Subprefeitura Itaquera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59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8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5, DE 8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RODRIGO MASSI DA SILVA, R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843.276.7, para, no período de 18 a 26 de maio de 2019, </w:t>
      </w:r>
      <w:r>
        <w:rPr>
          <w:rFonts w:cs="Verdana" w:ascii="Verdana" w:hAnsi="Verdana"/>
          <w:b/>
          <w:sz w:val="24"/>
          <w:szCs w:val="24"/>
        </w:rPr>
        <w:t>substituir</w:t>
      </w:r>
      <w:r>
        <w:rPr>
          <w:rFonts w:cs="Verdana" w:ascii="Verdana" w:hAnsi="Verdana"/>
          <w:sz w:val="24"/>
          <w:szCs w:val="24"/>
        </w:rPr>
        <w:t xml:space="preserve"> o senhor LUIZ ALVARO SALLES AGUIAR DE MENEZES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6.923.1, no cargo de Secretário Executivo, referência SM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feito, em virtude de seu afastamento para empreender viagem às cidades de Tóquio e Osaka (Japão),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lidade de participar do evento “Urban 20 Mayors Summit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 realizar agendas com autoridades japones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. Pág, 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81, DE 8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a senhora SILVIA REGINA DE ALMEIDA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74.331.1, para exercer o cargo de Subprefeita, símbolo SBP,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ubprefeitura Itaquera</w:t>
      </w:r>
      <w:r>
        <w:rPr>
          <w:rFonts w:cs="Verdana" w:ascii="Verdana" w:hAnsi="Verdana"/>
          <w:sz w:val="24"/>
          <w:szCs w:val="24"/>
        </w:rPr>
        <w:t>, vaga 1586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8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2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ÃO DE ADICIONAIS POR TEMPO DE SERVIÇO NOS TERMOS DO ARTIGO 112, DA LEI 8989/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381500" cy="6616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7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POR OMISSÃO EXTRA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ADITIVO 04 AO CONTRATO 001/FUNDAÇÃOPAULISTANA/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: 8110.2016/0000015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MR COMPUTER INFORMÁTICA LT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Constitui o objeto do presente Contrato a prestação de serviços para impressão departamental para atender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idades da Fundação Paulistana de Educação, Tecnolog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.Supressão quantitativa, com a retirada do módulo acabamento no equipamento CPA3_P10, com decréscimo d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sal de R$ 2.777,78 (dois mil, setecentos e setenta e s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setenta e oito centavos) para R$ 2.347,54 (dois mil, trezentos e quarenta e sete reais e cinquenta 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ressão quantitativa, com a retirada do módulo acabamento no equipamento CPA3_P10, com decréscimo d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sal de R$ 2.777,78 (dois mil, setecentos e setenta e s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setenta e oito centavos) para R$ 2.347,54 (dois mil, trezentos e quarenta e sete reais e cinquenta 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mensal da estimado da presente contratação é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472,54 (dois mil quatrocentos e setenta dois reais e cinqu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atro centavos), que será o novo P0 do contrato e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obal estimado será de R$ 29.844,79 (vinte e nove mil, oitocentos e quarenta e quatro reais e setenta e nove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de R$ 2.287,09 (dois mil duzentos e oitenta e s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nove centavos), sendo o valor de R$ 2.170,07 (dois m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o e setenta reais e sete centavos) de principal e o valo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117,03 (cento e dezessete reais e três centavos) refer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reajuste, para atender a Sede da Fundação Paulist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erando da dotação orçamentária 80.10.12.122.3024.2.1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.90.39.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de R$ 185,45 (cento e oitenta e cinco re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renta e cinco centavos) sendo o valor de R$ 177,47 (c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etenta e sete reais e quarenta e sete centavos) de prin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 valor de R$ 7,98 (sete reais e noventa e oito centavos) referente ao reajuste, para atender à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 Professor Makiguti, onerand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 80.10.12.363.3019.2.881.3.3.90.39.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rrogação da vigência contratual por mais 12 (doze) meses, 18/04/2019 a 17/04/2020 com cláusula resolutiva até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são da ARP 13.12/2018 seja autoriz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 16/04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. Págs, 106 e 10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ág, 106 SECRETARIA DAS COMISSÕES - SGP-1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COMISSÃO DE TRÂNSITO, TRANSPORTE E ATIVIDADE ECONÔMICA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ARECER Nº 541/2019 DA COMISSÃO DE TRÂNSITO, TRANSPORTE E ATIVIDADE ECONÔMICA SOBRE O PROJETO DE LEI Nº 497/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, de autoria dos nobres Vere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ta,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e Edir Sales, que autoriza o Poder Execu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a criar o Programa de Incentivo à Cultura – Cine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raça e Parques de Bairros n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positura também permite ao Poder Executivo fir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vênios e parcerias com empresas privadas, ONG’s, associa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ções de bairros e sociedade civil organizada, com o intui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entivar e divulgar o progra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exposição de motivos que acompanha o projeto de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Autor argumenta que “a presente propositura visa possibili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serção de novas estratégias de desenvolvimento no processo de formação integral aos cidadãos, neste contexto o cine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torna uma ferramenta educativa cheia de potencialidades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r-se em um meio de contribuir para evolução so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 vez que é muito mais fácil, tanto para uma criança, qua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um adulto, absorver informações advindas de estímu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diovisuai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onstituição, Justiça e Legislação Participativa manifestou-se pela LEGALIDADE da propos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Administração Pública, para subsidiar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boração do seu parecer, enviou ao Poder Executivo 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ido de informações para que este se manifestasse acer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jeto de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der Executivo, através de suas Secretarias, teceu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consid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objeto do projeto de lei não está claro, não sendo possível aferir se o objetivo é a criação de um programa ar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repasses financeiros diretos da Administração Pública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pretende apenas a criação de ambiente regulatório própri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iplinar o uso da projeção audiovisual em espaços públic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ocinadas com recursos de terceir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incentivo ao conteúdo nacional deve ser estimulado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anto, não deveria ser obrigatório ou exclusivo, tendo em vista que o acesso aos conteúdos supostamente bem distribuí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lui do consumo uma parcela grande da população que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 condições econômicas para acessá-l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ocupação de espaços públicos pode contribuir para 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lhoria na sensação de segurança, além de representar 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ção de lazer important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da renúncia fiscal prevista na Lei 16.173/15 mo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importe de R$ 113.182, no exercício de 2016. Quanto à isenção prevista na Lei nº 13.712/04, não há, atualmente, beneficiários para essa hipótese de isen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consignadas na proposta orçamentária de 2018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PA – 2018-2021, as dotações necessárias para a execu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Leis Municipais 15.024/2009, 11.793/1995, 15.929/201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540/2003, 15.948/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inviável a elaboração de um cronograma e metod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 momento, devido à falta de especificidade clara o suficiente do objeto do projeto de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Administração Pública manifestou-se FAVORAVELMENTE à aprovação do projeto de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feitura de São Paulo já realiza uma iniciativa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 do cinema, o Circuito Spcine (Informações obtida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ônico www.circuitospcine.com.br. Consultad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/12/2018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O Circuito Spcine é a rede de salas de cinema da Prefeitura de São Paulo. São 20 espaços presentes, sobretudo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s não atendidos pelas salas comerci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intuito do projeto é democratizar o acesso ao cinem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r mais telas para a produção nac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u complexo exibidor é formado por 20 espaços – cin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equipamentos culturais de São Paulo e 15 em Centros Educacionais Unificados (CEUs) -, e tem o objetivo de democratiz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acesso da população ao entretenimento audiovisual, expandindo a barreira geográfica do centro expandido em direçã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regiões da capital pauli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ograficamente, as salas estão presentes em 17 das 3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s, com prioridade para as não atendidas pelo circuito comercial de cine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riação do Circuito surgiu de um quadro de exclu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oeconômica, tendo a distância e o preço do ingress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ores mais relevantes. Pesquisas como a da empresa J.Le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ram como base de comparação. De acordo com um estu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4, 10% da população paulistana nunca foi ao cine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considerar a renda, o percentual sobe para 30% nas class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E. O lado positivo do projeto é que o público tem o cine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to de casa e de graça. Nos centros culturais, o bilhete t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preço popular, que vai até R$ 4,00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jeto em tela diferencia-se do Spcine porque enqua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quele utiliza espaços fechados para exposição dos film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a recursos financeiros da Prefeitura e eventualmente cob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ingresso em algumas sessões; este pretende que os film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jam exibidos em áreas abertas como praças e parques, que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 para subsidiá-lo venham de empresas privadas, ONG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ociações de bairros e da sociedade civil, e que seja totalmente gratuito ao públ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do em vista que o projeto de lei pretende facilitar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sso ao cinema, principalmente para a população de men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da, quanto ao mérito, a Comissão de Trânsito, Transport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ividade Econômica manifesta-se FAVORÁVEL à aprov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de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Trânsito, Transporte e Atividade Econômica, em 08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ival Moura (PT) –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orge Hato (MDB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o Covas (PODEM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to Formiga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exéu Trípoli (PV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ág, 107 PARECER Nº 544/2019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ÂNSITO, TRANSPORTE E ATIVIDADE ECONÔMICA SOBRE O PROJETO DE LEI Nº 408/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ente projeto de lei, de autoria da Nobre Veread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, dispõe sobre o Programa Paulistan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dade de Gênero no Mercado de Trabalho, institui o selo “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Elas”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cordo com o projeto, o Poder Executivo fica autoriz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stituir o Programa Paulistano de Equidade de Gêner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rcado de Trabalho, que visa a reconhecer e a dar visi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empresas públicas ou privadas e às entidades d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or que promovem a equidade de gêne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conhecimento será feito por meio de outorga do s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SP por Elas", coordenada pela Secretaria Municipal de Dire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manos e Cidada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reende-se da justificativa da autora que “...é essen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icar e dar visibilidade a empresas que estejam desenvolvendo ações e programas internos que promovam as mulhe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tro da estrutura corporativa. É esperado que, desta form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ja possível a construção de exemplos a serem seguido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s tantas empresas que ainda não tenham se sensibiliz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questão de gênero, tão importante para a nossa sociedade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onstituição, Justiça e Legislação Participativa posicionou-se pela legalidade da propositura, nos mol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um Substitutivo, que visa (i) adequar a redação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técnica legislativa prevista na Lei Complementar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95/98; (ii) corrigir a menção ao Código Civil, uma vez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 não conceitua o que seriam empresas de médio e gran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e; (iii) alterar a redação do inciso IV do art. 3º, já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ra denúncia não apurada não pode cercear um direito, so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na de violação ao devido processo legal, constitucional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; (iv) alterar a redação da ementa e do art. 1º, a fi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rir caráter autorizativo à propo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Administração Pública consignou vo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vorável à aprovação do projeto, nos termos do Substitu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do pela Comissão de Constituição, Justiça e Legislação Particip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o exposto e reconhecendo o relevante interesse público da matéria, a Comissão de Trânsito, Transporte e Ativ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a, é FAVORÁVEL à aprovação do projeto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ivo da Comissão de Constituição, Justiça e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Trânsito, Transporte e Atividade Econômica, em 08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ival Moura (PT) –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orge Hato (MDB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o Covas (PODEM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to Formiga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exéu Trípoli (PV)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2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2:00Z</dcterms:modified>
  <cp:revision>2</cp:revision>
  <dc:subject/>
  <dc:title/>
</cp:coreProperties>
</file>